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64"/>
          <w:szCs w:val="64"/>
        </w:rPr>
        <w:t>Výročná správa</w:t>
      </w:r>
      <w:r>
        <w:rPr>
          <w:rFonts w:eastAsia="Batang;바탕"/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  <w:t>Obce  B A Ň A</w:t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eastAsia="Batang;바탕"/>
        </w:rPr>
      </w:pPr>
      <w:r>
        <w:rPr>
          <w:rFonts w:eastAsia="Batang;바탕"/>
          <w:b/>
          <w:sz w:val="52"/>
          <w:szCs w:val="52"/>
        </w:rPr>
        <w:t>za rok 2020</w:t>
      </w:r>
    </w:p>
    <w:p>
      <w:pPr>
        <w:pStyle w:val="Normal"/>
        <w:jc w:val="center"/>
        <w:rPr>
          <w:rStyle w:val="StrongEmphasis"/>
          <w:rFonts w:eastAsia="Batang;바탕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  <w:lang w:val="en-US" w:eastAsia="en-US"/>
        </w:rPr>
      </w:pPr>
      <w:r>
        <w:rPr>
          <w:rFonts w:eastAsia="Batang;바탕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14195</wp:posOffset>
            </wp:positionH>
            <wp:positionV relativeFrom="paragraph">
              <wp:posOffset>262255</wp:posOffset>
            </wp:positionV>
            <wp:extent cx="2247900" cy="2381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rFonts w:eastAsia="Batang;바탕"/>
          <w:b/>
          <w:sz w:val="44"/>
          <w:szCs w:val="44"/>
        </w:rPr>
        <w:t>František Šlang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sz w:val="40"/>
          <w:szCs w:val="40"/>
        </w:rPr>
        <w:tab/>
        <w:tab/>
        <w:tab/>
        <w:tab/>
        <w:tab/>
        <w:t>starosta obce</w:t>
      </w:r>
    </w:p>
    <w:p>
      <w:pPr>
        <w:pStyle w:val="Normal"/>
        <w:jc w:val="both"/>
        <w:rPr>
          <w:rFonts w:eastAsia="Batang;바탕"/>
          <w:b/>
          <w:b/>
          <w:bCs/>
          <w:sz w:val="44"/>
          <w:szCs w:val="44"/>
        </w:rPr>
      </w:pPr>
      <w:r>
        <w:rPr>
          <w:rFonts w:eastAsia="Batang;바탕"/>
          <w:b/>
          <w:bCs/>
          <w:sz w:val="44"/>
          <w:szCs w:val="44"/>
        </w:rPr>
      </w:r>
    </w:p>
    <w:p>
      <w:pPr>
        <w:pStyle w:val="Normal"/>
        <w:jc w:val="both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bCs/>
          <w:sz w:val="44"/>
          <w:szCs w:val="44"/>
        </w:rPr>
      </w:pPr>
      <w:r>
        <w:rPr>
          <w:rFonts w:eastAsia="Batang;바탕"/>
          <w:b/>
          <w:bCs/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/>
          <w:bCs/>
        </w:rPr>
        <w:t>OBSAH</w:t>
      </w:r>
      <w:r>
        <w:rPr>
          <w:rFonts w:eastAsia="Batang;바탕"/>
          <w:b/>
          <w:bCs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Základná charakteristika obce</w:t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    Geografické údaje</w:t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2"/>
          <w:szCs w:val="22"/>
        </w:rPr>
        <w:t>1.2    Demografické údaje</w:t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3    Ekonomické údaje</w:t>
        <w:tab/>
        <w:tab/>
        <w:tab/>
        <w:tab/>
        <w:tab/>
        <w:tab/>
        <w:t>4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4    Symboly obce</w:t>
        <w:tab/>
        <w:tab/>
        <w:tab/>
        <w:tab/>
        <w:tab/>
        <w:tab/>
        <w:tab/>
        <w:t>4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5    Logo obce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6    História obce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7.   Pamiatky</w:t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8    Významné osobnosti obce</w:t>
        <w:tab/>
        <w:tab/>
        <w:tab/>
        <w:tab/>
        <w:tab/>
        <w:tab/>
        <w:t>6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9    Výchova a vzdelávanie</w:t>
        <w:tab/>
        <w:tab/>
        <w:tab/>
        <w:tab/>
        <w:tab/>
        <w:tab/>
        <w:t>6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0  Zdravotníctvo</w:t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1  Sociálne zabezpečenie</w:t>
        <w:tab/>
        <w:tab/>
        <w:tab/>
        <w:tab/>
        <w:tab/>
        <w:tab/>
        <w:t>6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2  Kultúra</w:t>
        <w:tab/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3  Hospodárstvo</w:t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4  Organizačná štruktúra obce</w:t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5  Spadovosť obce</w:t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2"/>
          <w:szCs w:val="22"/>
        </w:rPr>
        <w:t>Rozpočet  obce na rok 2020 a jeho plnenie</w:t>
        <w:tab/>
        <w:tab/>
        <w:tab/>
        <w:tab/>
        <w:t>8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2"/>
          <w:szCs w:val="22"/>
        </w:rPr>
        <w:t>2.1    Plnenie príjmov za rok 2020</w:t>
        <w:tab/>
        <w:tab/>
        <w:tab/>
        <w:tab/>
        <w:tab/>
        <w:t>9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2.2    Plnenie výdavkov za rok 2020</w:t>
        <w:tab/>
        <w:tab/>
        <w:tab/>
        <w:tab/>
        <w:tab/>
        <w:t>10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2.3    Plán rozpočtu na roky 2021-2023</w:t>
        <w:tab/>
        <w:tab/>
        <w:tab/>
        <w:tab/>
        <w:t xml:space="preserve">            12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ospodárenie obce a rozdelenie výsledku hospodárenia za rok 2020</w:t>
        <w:tab/>
        <w:t>13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Bilancia aktív a pasív v €</w:t>
        <w:tab/>
        <w:tab/>
        <w:tab/>
        <w:tab/>
        <w:tab/>
        <w:tab/>
        <w:t>13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4.1    Aktíva</w:t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4.2    Pasíva</w:t>
        <w:tab/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ývoj pohľadávok a záväzkov v €</w:t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5.1    Pohľadávky</w:t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5.2    Záväzky</w:t>
        <w:tab/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statné dôležité informácie</w:t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6.1    Prijaté granty a transfery</w:t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6.2    Poskytnuté dotácie</w:t>
        <w:tab/>
        <w:tab/>
        <w:tab/>
        <w:tab/>
        <w:tab/>
        <w:tab/>
        <w:t>16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2"/>
          <w:szCs w:val="22"/>
        </w:rPr>
        <w:t>6.3    Významné investičné akcie v roku 2020</w:t>
        <w:tab/>
        <w:t xml:space="preserve">                                    16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6.4    Predpokladaný budúci investičný vývoj činnosti</w:t>
        <w:tab/>
        <w:tab/>
        <w:tab/>
        <w:t>17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6.5    Udalosti osobitného významu po skončení účtovného obdobia</w:t>
        <w:tab/>
        <w:t>17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2"/>
          <w:szCs w:val="22"/>
        </w:rPr>
        <w:t>6.6    Analýza významných položiek</w:t>
        <w:tab/>
        <w:tab/>
        <w:tab/>
        <w:tab/>
        <w:tab/>
        <w:t xml:space="preserve">17 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right"/>
        <w:rPr>
          <w:rFonts w:eastAsia="Batang;바탕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  <w:b/>
          <w:sz w:val="28"/>
          <w:szCs w:val="28"/>
        </w:rPr>
        <w:t>1. Základná charakteristika Obce Baňa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Obec je samostatný územný samosprávny a správny celok Slovenskej republiky. Obec je právnickou osobou, ktorá samostatne hospodári s vlastným majetkom a s vlastnými príjmami. Základnou úlohou obce pri výkone samosprávy je starostlivosť o všestranný rozvoj jej územia a o potreby jej obyvateľov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Geografické údaje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Geografická poloha obce : Obec Baňa sa nachádza v Prešovskom kraji. Je jednou z obcí na severovýchode Slovenska. Patrí pod okres Stropkov. Leží v Nízkych Beskydách. Konkrétne ju obklopuje Ondavská vrchovina. Leží na pravostrannom prítoku rieky Ondavy vo výške 415 m n.m., čo je výška v strede obce. Je teda najvyššie položenou obcou v okrese Stropkov. Mierne členitý povrch chotára s hlbokými, úzkymi dolinami tvoria pieskovce, ílovce a svahové hliny. Južná časť chotára je odlesnená, v severnej časti je súvislý les s porastom buka a brez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Susedné mestá a obce : Stropkov,  Radoma,  Šarišský  Štiavnik, Šandal, Tisinec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elková rozloha obce : 191  h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Nadmorská výška : v strede obce 415 m.n.m,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drawing>
          <wp:inline distT="0" distB="0" distL="0" distR="0">
            <wp:extent cx="4616450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Demografické údaje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0" w:hanging="0"/>
        <w:jc w:val="both"/>
        <w:rPr>
          <w:rFonts w:eastAsia="Batang;바탕"/>
        </w:rPr>
      </w:pPr>
      <w:r>
        <w:rPr>
          <w:rFonts w:eastAsia="Batang;바탕"/>
        </w:rPr>
        <w:t>Hustota  a počet obyvateľov :  k 31.12.2020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- </w:t>
      </w:r>
      <w:r>
        <w:rPr>
          <w:rFonts w:eastAsia="Batang;바탕"/>
          <w:b/>
        </w:rPr>
        <w:t>191  obyvateľov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>Z celkového počtu obyvateľov je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deti  od 0 do 6 mesiacov   - 1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>Od 6 mesiacov do l roka –  1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>Od 1 roka do 18 rokov  - 16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>Ženy od 18 rokov do 55 rokov – 51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>Muži od l8 rokov do 60  rokov – 66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>Ostatní  -  56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árodnostná štruktúra :  obyvatelia si udávajú národnosť  slovenskú a  nárečie šarišské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Štruktúra obyvateľstva podľa náboženského významu : v prevažnej miere rímsko – katolíci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Ekonomické údaje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ezamestnanosť v obci :   V obci k 31.12.20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je cca 2 - 4 občanov dlhodobo nezamestnaných ako uchádzačov o zamestnanie, ktorí sú v evidencií UPSVR  Stropkov. Sú to občania nezamestnaní nad 12 mesiacov.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jc w:val="both"/>
        <w:rPr>
          <w:rFonts w:eastAsia="Batang;바탕"/>
        </w:rPr>
      </w:pPr>
      <w:r>
        <w:rPr>
          <w:rFonts w:eastAsia="Batang;바탕"/>
          <w:b/>
        </w:rPr>
        <w:t>Symboly obce</w:t>
      </w:r>
    </w:p>
    <w:p>
      <w:pPr>
        <w:pStyle w:val="Normal"/>
        <w:ind w:left="435" w:hanging="0"/>
        <w:jc w:val="both"/>
        <w:rPr/>
      </w:pPr>
      <w:r>
        <w:rPr>
          <w:rFonts w:eastAsia="Batang;바탕"/>
        </w:rPr>
        <w:t>Heraldická komisia Ministerstva vnútra Slovenskej republiky prerokovala návrh erbu obce Baňa  a odporučila ho na prijatie obecným zastupiteľstvom a na zapísanie do Heraldického registra Slovenskej republiky  č.  B – 229/2006 v tejto podobe: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Batang;바탕"/>
          <w:u w:val="single"/>
        </w:rPr>
        <w:t xml:space="preserve">V zelenom štíte  strieborné skrížené banícke kladivká – bicie a privrátené rozpájacie – na zlatých rukovätiach, to všetko prevýšené dvoma striebornými odvrátenými a odklonenými nožmi so zlatými rukoväťami. 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Erb obce 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1239520" cy="144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Vlajka obce :</w:t>
      </w:r>
    </w:p>
    <w:p>
      <w:pPr>
        <w:pStyle w:val="Normal"/>
        <w:ind w:left="708" w:firstLine="708"/>
        <w:jc w:val="both"/>
        <w:rPr/>
      </w:pPr>
      <w:r>
        <w:rPr>
          <w:rFonts w:eastAsia="Batang;바탕"/>
        </w:rPr>
        <w:t>Vlajka obce pozostáva z piatich pozdĺžnych pruhov vo farbách žltej (1/6), bielej (1/6), zelenej (2/6), žltej (1/ 6) a bielej  (1/6). Vlajka má pomer strán 2:3 a je ukončená tromi cípmi, t.j. dvomi zástrihmi, siahajúcimi do tretiny jej list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ečať obce :</w:t>
      </w:r>
      <w:r>
        <w:rPr>
          <w:rFonts w:eastAsia="Batang;바탕"/>
          <w:b/>
        </w:rPr>
        <w:t xml:space="preserve"> </w:t>
      </w:r>
    </w:p>
    <w:p>
      <w:pPr>
        <w:pStyle w:val="Normal"/>
        <w:ind w:left="708"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Štandarda starostu:</w:t>
      </w:r>
    </w:p>
    <w:p>
      <w:pPr>
        <w:pStyle w:val="Normal"/>
        <w:ind w:left="708"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08"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08"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08"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jc w:val="both"/>
        <w:rPr>
          <w:rFonts w:eastAsia="Batang;바탕"/>
        </w:rPr>
      </w:pPr>
      <w:r>
        <w:rPr>
          <w:rFonts w:eastAsia="Batang;바탕"/>
          <w:b/>
        </w:rPr>
        <w:t>Logo obc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bec nemá svoje logo.</w:t>
      </w:r>
    </w:p>
    <w:p>
      <w:pPr>
        <w:pStyle w:val="Normal"/>
        <w:shd w:fill="FEFEFE" w:val="clear"/>
        <w:spacing w:lineRule="atLeast" w:line="360" w:before="280" w:after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6  História obce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color w:val="333333"/>
        </w:rPr>
        <w:t xml:space="preserve">Aj o malé obce viedli zemepáni spory. Takou obcou bola aj  Bokša, v súčasnosti v okrese Stropkov a tiež ako mestská časť mesta Stropkov. V minulosti bola raz súčasťou Šarišskej, potom Zemplínskej župy. V rokoch 1382 – 1395 sa o Bokšu  sporili dva bohaté rody. Rozgonyovci a Czudorovci. </w:t>
      </w:r>
    </w:p>
    <w:p>
      <w:pPr>
        <w:pStyle w:val="Normal"/>
        <w:shd w:fill="FEFEFE" w:val="clear"/>
        <w:spacing w:before="280" w:after="360"/>
        <w:jc w:val="both"/>
        <w:rPr>
          <w:color w:val="333333"/>
        </w:rPr>
      </w:pPr>
      <w:r>
        <w:rPr>
          <w:color w:val="333333"/>
        </w:rPr>
        <w:tab/>
        <w:t>Okolie Stropkova na strednom toku Ondavy sa začalo osídľovať od prvej polovice 10. do 13. stor. Po bitke pri Rozhanovciach sa v roku 1312 zemepánmi na Čičvianskom panstve stali páni z Rozhanoviec – Rozgonyovci, v Zborove na Makovickom panstve Czudorovci. Obidva rody sa podieľali na zaľudňovaní okolia. Mali medzi sebou rozsiahle spory o zemianstve v obciach Bokša, Šandal, Nižná a Vyšná Oľšava, Lomné, Kručov a ďalšie, ktoré hraničili s hradným panstvom Stropkova.  Z tohto obdobia (1391 – 1395) existujú písomnosti a teda aj  prvá písomná zmienka o obci Bokša, ktorej súčasťou bola aj terajšia obec Baňa.</w:t>
      </w:r>
    </w:p>
    <w:p>
      <w:pPr>
        <w:pStyle w:val="Normal"/>
        <w:shd w:fill="FEFEFE" w:val="clear"/>
        <w:spacing w:before="280" w:after="360"/>
        <w:jc w:val="both"/>
        <w:rPr>
          <w:color w:val="333333"/>
        </w:rPr>
      </w:pPr>
      <w:r>
        <w:rPr>
          <w:color w:val="333333"/>
        </w:rPr>
        <w:t>Do roku 1918 obec administratívne patrila do Šarišskej stolice.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Baňa sa samostatnou obcou stala až v roku 1957, keď sa odčlenila od obce Bokša (terajšia mestská časť mesta Stropkov). Obec Baňa teda patrí medzi najmladšie obce na Slovensku.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>Tvorilo ju rozptýlené osídlenie s asi dvadsiatimi malými drevenými domčekmi. Obyvatelia sa v minulosti zaoberali tradičným poľnohospodárstvom, drevorúbačstvom, lesnými prácami ako pálením dreveného uhlia a výrobou šindľov.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 xml:space="preserve">Po osamostatnení od roku 1957 sa začína obec značne meniť. Začínajú sa budovať murované rodinné domy. V rokoch 1956 -1959 sa previedla výstavba základnej školy. 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>V roku 1949 bolo ukončenie výstavby rímsko-katolíckeho kostola zasväteného Povýšeniu sv. kríža. V rokoch 1960 – 1963 prebehla výstavba viacúčelovej budovy obecného úradu, kde boli tiež potraviny, MNV, kultúrno-spoločenská miestnosť. V rokoch 1963 – 1969 bol v obci zavedený obecný vodovod. Výstavba novej budovy kultúrneho domu a materskej školy prebehla v rokoch 1970 – 1971. Nová budova predajne potravín a pohostinstva bola postavená v rokoch 1981 – 1985.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 xml:space="preserve">V roku 1964 bola vtedajším predsedom Miestneho národného výboru založená miestna prevádzkareň stavebnej výroby, jediná v okrese Stropkov i Svidník. V jeseni v roku 1972 sa dovtedy súkromne hospodáriaci  roľníci zlúčili a vstúpili do JRD so sídlom v Šandale. </w:t>
      </w:r>
    </w:p>
    <w:p>
      <w:pPr>
        <w:pStyle w:val="Normal"/>
        <w:shd w:fill="FEFEFE" w:val="clear"/>
        <w:spacing w:before="280" w:after="360"/>
        <w:jc w:val="both"/>
        <w:rPr>
          <w:color w:val="333333"/>
        </w:rPr>
      </w:pPr>
      <w:r>
        <w:rPr>
          <w:color w:val="333333"/>
        </w:rPr>
        <w:t>V roku 1979 bolo vybudované futbalové ihrisko a založená TJ Hviezda Baňa. V roku 1996 bolo po obci postavených štrnásť zastavení Krížovej cesty s názvom „Stropkovská kalvária na Bani“ za veľkej pomoci miestneho dekana Stropkovskej farnosti. Každoročne 14. septembra sa tu koná celo farská púť k Povýšeniu svätého kríža  s počtom účastníkov 300 – 500.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 xml:space="preserve">V roku 2000 bola časť obecného úradu prestavaná na dom smútku a v tom istom roku bola v obci prevedená aj plynofikácia. </w:t>
      </w:r>
    </w:p>
    <w:p>
      <w:pPr>
        <w:pStyle w:val="Normal"/>
        <w:shd w:fill="FEFEFE" w:val="clear"/>
        <w:spacing w:before="280" w:after="360"/>
        <w:jc w:val="both"/>
        <w:rPr/>
      </w:pPr>
      <w:r>
        <w:rPr>
          <w:color w:val="333333"/>
        </w:rPr>
        <w:t>Na vrchu  zvanom Baňa v nadmorskej výške 526 m n.m. sa nachádza rekreačná chata aj vyhliadková veža, odkiaľ za pekného počasia vidieť aj naše veľhory – Vysoké Tatry.</w:t>
      </w:r>
    </w:p>
    <w:p>
      <w:pPr>
        <w:pStyle w:val="Normal"/>
        <w:shd w:fill="FEFEFE" w:val="clear"/>
        <w:spacing w:before="280" w:after="360"/>
        <w:jc w:val="both"/>
        <w:rPr>
          <w:color w:val="333333"/>
        </w:rPr>
      </w:pPr>
      <w:r>
        <w:rPr>
          <w:color w:val="333333"/>
        </w:rPr>
        <w:t xml:space="preserve">V rokoch  1992 – 1995   mala obec vo svojej novodobej histórií najviac obyvateľov s počtom 228. V súčasnosti má obec  191  obyvateľov, ktorí žijú v 55 rodinných domoch. Neobývaných domov je v súčasnosti už 6. V roku 2020 boli skolaudované ... rod. domy. V štádiu rozostavania sú .... rod. domy. </w:t>
      </w:r>
    </w:p>
    <w:p>
      <w:pPr>
        <w:pStyle w:val="Normal"/>
        <w:shd w:fill="FEFEFE" w:val="clear"/>
        <w:spacing w:before="280" w:after="360"/>
        <w:jc w:val="both"/>
        <w:rPr>
          <w:rFonts w:eastAsia="Batang;바탕"/>
          <w:b/>
          <w:b/>
        </w:rPr>
      </w:pPr>
      <w:r>
        <w:rPr>
          <w:color w:val="333333"/>
        </w:rPr>
        <w:t>Poľnohospodárska  výroba skoro celkom zanikla. Obyvatelia sú zamestnaní v podnikoch a inštitúciách  mesta Stropkov i Svidník. Veľká časť obyvateľov sa vysťahovala za prácou. Mladší obyvatelia sú zamestnaní prevažne v zahraničí (Írsko, Nemecko, Rakúsko, Česko), z celkového počtu asi 30 – 40 obyvateľov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7 Pamiatky</w:t>
      </w:r>
    </w:p>
    <w:p>
      <w:pPr>
        <w:pStyle w:val="Normlnweb"/>
        <w:rPr>
          <w:b/>
          <w:b/>
        </w:rPr>
      </w:pPr>
      <w:r>
        <w:rPr/>
        <w:tab/>
        <w:t>Obec neeviduje žiadne kultúrne pamiatky.</w:t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mätníky</w:t>
      </w:r>
    </w:p>
    <w:p>
      <w:pPr>
        <w:pStyle w:val="Normal"/>
        <w:rPr/>
      </w:pPr>
      <w:r>
        <w:rPr/>
        <w:t xml:space="preserve">- pamätná tabuľa  osloboditeľom ob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1.8 Významné osobnosti obce</w:t>
      </w:r>
      <w:r>
        <w:rPr>
          <w:rFonts w:eastAsia="Batang;바탕"/>
        </w:rPr>
        <w:t xml:space="preserve">   </w:t>
      </w:r>
    </w:p>
    <w:p>
      <w:pPr>
        <w:pStyle w:val="Normal"/>
        <w:rPr>
          <w:rFonts w:eastAsia="Batang;바탕"/>
        </w:rPr>
      </w:pPr>
      <w:r>
        <w:rPr/>
        <w:t xml:space="preserve">       </w:t>
      </w:r>
      <w:r>
        <w:rPr/>
        <w:t xml:space="preserve">Obec neeviduje žiadne významné osobnosti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rFonts w:eastAsia="Batang;바탕"/>
          <w:b/>
        </w:rPr>
        <w:t xml:space="preserve">1.9 Výchova a vzdeláv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účasnosti výchova a vzdelávanie detí sa v obci neposkytuje. </w:t>
      </w:r>
    </w:p>
    <w:p>
      <w:pPr>
        <w:pStyle w:val="Normal"/>
        <w:rPr>
          <w:rFonts w:eastAsia="Batang;바탕"/>
        </w:rPr>
      </w:pPr>
      <w:r>
        <w:rPr/>
        <w:t xml:space="preserve">Detí z obce navštevujú  materské školy a základné školy v meste Stropkov. Stredné školy navštevujú v Stropkove i vo Svidníku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10 Zdravotníctvo</w:t>
      </w:r>
    </w:p>
    <w:p>
      <w:pPr>
        <w:pStyle w:val="Normal"/>
        <w:ind w:left="435" w:hanging="0"/>
        <w:rPr>
          <w:rFonts w:eastAsia="Batang;바탕"/>
        </w:rPr>
      </w:pPr>
      <w:r>
        <w:rPr/>
        <w:t xml:space="preserve">Zdravotnú starostlivosť pre občanov obce Baňa poskytujú v prevažnej miere všeobecní a odborní lekári v meste Stropkov a Svidník.   Obyvatelia však často cestujú za odborne špecializovanými lekármi  aj do blízkych krajských miest a to Prešova a do Košíc.                 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jc w:val="both"/>
        <w:rPr>
          <w:rFonts w:eastAsia="Batang;바탕"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Sociálne zabezpečeni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435"/>
        <w:jc w:val="both"/>
        <w:rPr>
          <w:rFonts w:eastAsia="Batang;바탕"/>
        </w:rPr>
      </w:pPr>
      <w:r>
        <w:rPr/>
        <w:t>Na sociálnom úseku obec zabezpečuje nevyhnutnú sociálnu starostlivosť pre svojich občanov. Prostredníctvom  ÚPSVaR  zabezpečuje pre nezamestnaných poberajúcich sociálne dávky  aktivačné práce a malé obecné služby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Kultúra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/>
        <w:t xml:space="preserve">Spoločenský a kultúrny život v obci zabezpečuje obecná samospráva, ktorá usporadúva každoročne napr. Stretnutia rozlúčky so starým rokom a privítanie nového roka pred obecným  úradom,  deň matiek,  športový deň pre všetkých, podporuje plesy športovcov a pod. </w:t>
      </w:r>
    </w:p>
    <w:p>
      <w:pPr>
        <w:pStyle w:val="Normal"/>
        <w:jc w:val="both"/>
        <w:rPr/>
      </w:pPr>
      <w:r>
        <w:rPr/>
        <w:t xml:space="preserve">Občania chodia na rôzne kultúrne a spoločenské akcie do blízkeho mesta Stropkov, ktoré má viac možnosti vyvíjať rôzne kultúrne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.13 Hospodárstvo </w:t>
      </w:r>
    </w:p>
    <w:p>
      <w:pPr>
        <w:pStyle w:val="Normal"/>
        <w:rPr/>
      </w:pPr>
      <w:r>
        <w:rPr/>
        <w:t>V obci Baňa   sa nachádzajú tieto spoločnosti a živnostníc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spodári tu : Poľnohospodársky podnik – Agro-eko spol. s r.o. Šand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HR p. Jozef Gondek st., Baňa č.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HR p. Jozef Gondek ml., Baňa č.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HR p. Pavel Gondek ml., Baňa č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HR p. František Šlang, Baňa č. 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HR p. Rudolf Petráš, Baňa č. 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úkromné lesné spoločenstvo VOĽ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žby</w:t>
      </w:r>
    </w:p>
    <w:p>
      <w:pPr>
        <w:pStyle w:val="Normal"/>
        <w:rPr>
          <w:rFonts w:eastAsia="Batang;바탕"/>
        </w:rPr>
      </w:pPr>
      <w:r>
        <w:rPr>
          <w:b/>
        </w:rPr>
        <w:tab/>
      </w:r>
      <w:r>
        <w:rPr/>
        <w:t>V obci sa v súčasnosti žiaľ nenachádzajú podnikateľské subjekty, ktoré by poskytovali občanom svoje služby.  Občania nakupujú v blízkom Stropkove a tam tiež nachádzajú ďalšie potrebné služb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  <w:bCs/>
        </w:rPr>
        <w:t xml:space="preserve">1.14  </w:t>
      </w:r>
      <w:r>
        <w:rPr>
          <w:rFonts w:eastAsia="Batang;바탕"/>
          <w:b/>
        </w:rPr>
        <w:t xml:space="preserve"> Organizačná štruktúra obce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osta obce:</w:t>
        <w:tab/>
        <w:tab/>
        <w:tab/>
      </w:r>
      <w:r>
        <w:rPr>
          <w:b/>
        </w:rPr>
        <w:t>František Šl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stupca starostu:</w:t>
        <w:tab/>
        <w:tab/>
        <w:t>Ing. Ratislav Tir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Poslanci OZ:</w:t>
        <w:tab/>
        <w:t>Jozef Gondek st., Rudolf Petráš, Ján Gundza, Miroslav Gondek, Ing. Rastislav Tirko</w:t>
      </w:r>
    </w:p>
    <w:p>
      <w:pPr>
        <w:pStyle w:val="Normln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left="360" w:hanging="0"/>
        <w:rPr/>
      </w:pPr>
      <w:r>
        <w:rPr>
          <w:b/>
          <w:bCs/>
        </w:rPr>
        <w:t>1.15   Spádovosť ob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ídlo Matričného úradu :</w:t>
        <w:tab/>
        <w:tab/>
        <w:tab/>
        <w:tab/>
        <w:tab/>
        <w:tab/>
        <w:tab/>
        <w:t>Stropkov</w:t>
      </w:r>
    </w:p>
    <w:p>
      <w:pPr>
        <w:pStyle w:val="Normlnweb"/>
        <w:spacing w:before="0" w:after="0"/>
        <w:rPr/>
      </w:pPr>
      <w:r>
        <w:rPr/>
        <w:t>Sídlo pracoviska finančnej správy (predtým daňový úrad)</w:t>
        <w:tab/>
        <w:tab/>
        <w:tab/>
        <w:t>Stropkov</w:t>
      </w:r>
    </w:p>
    <w:p>
      <w:pPr>
        <w:pStyle w:val="Normlnweb"/>
        <w:spacing w:before="0" w:after="0"/>
        <w:rPr/>
      </w:pPr>
      <w:r>
        <w:rPr/>
        <w:t>Sídlo pracoviska Obvod. Oddelenia policajného zboru</w:t>
        <w:tab/>
        <w:tab/>
        <w:tab/>
        <w:t>Stropkov</w:t>
      </w:r>
    </w:p>
    <w:p>
      <w:pPr>
        <w:pStyle w:val="Normlnweb"/>
        <w:spacing w:before="0" w:after="0"/>
        <w:rPr/>
      </w:pPr>
      <w:r>
        <w:rPr/>
        <w:t>Sídlo Okresného súdu</w:t>
        <w:tab/>
        <w:tab/>
        <w:tab/>
        <w:tab/>
        <w:tab/>
        <w:tab/>
        <w:tab/>
        <w:tab/>
        <w:t>Svidník</w:t>
      </w:r>
    </w:p>
    <w:p>
      <w:pPr>
        <w:pStyle w:val="Normlnweb"/>
        <w:spacing w:before="0" w:after="0"/>
        <w:rPr/>
      </w:pPr>
      <w:r>
        <w:rPr/>
        <w:t>Sídlo Okresného riaditeľstva Hasičského a záchranného zboru</w:t>
        <w:tab/>
        <w:tab/>
        <w:t>Stropkov</w:t>
      </w:r>
    </w:p>
    <w:p>
      <w:pPr>
        <w:pStyle w:val="Normlnweb"/>
        <w:spacing w:before="0" w:after="0"/>
        <w:rPr/>
      </w:pPr>
      <w:r>
        <w:rPr/>
        <w:t>Sídlo pracoviska  Obvodného úradu</w:t>
        <w:tab/>
        <w:tab/>
        <w:tab/>
        <w:tab/>
        <w:tab/>
        <w:tab/>
        <w:t>Stropkov</w:t>
      </w:r>
    </w:p>
    <w:p>
      <w:pPr>
        <w:pStyle w:val="Normlnweb"/>
        <w:spacing w:before="0" w:after="0"/>
        <w:rPr/>
      </w:pPr>
      <w:r>
        <w:rPr/>
        <w:t>Sídlo Územnej vojenskej správy</w:t>
        <w:tab/>
        <w:tab/>
        <w:tab/>
        <w:tab/>
        <w:tab/>
        <w:tab/>
        <w:t>Prešov</w:t>
      </w:r>
    </w:p>
    <w:p>
      <w:pPr>
        <w:pStyle w:val="Normlnweb"/>
        <w:spacing w:before="0" w:after="0"/>
        <w:rPr/>
      </w:pPr>
      <w:r>
        <w:rPr/>
        <w:t>Sídlo územného Úradu práce, sociálnych vecí a rodiny</w:t>
        <w:tab/>
        <w:tab/>
        <w:tab/>
        <w:t>Stropkov</w:t>
      </w:r>
    </w:p>
    <w:p>
      <w:pPr>
        <w:pStyle w:val="Normlnweb"/>
        <w:spacing w:before="0" w:after="0"/>
        <w:rPr/>
      </w:pPr>
      <w:r>
        <w:rPr/>
        <w:t>Sídlo Obvodného úradu životného prostredia</w:t>
        <w:tab/>
        <w:tab/>
        <w:tab/>
        <w:tab/>
        <w:t xml:space="preserve">Stropkov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. Rozpočet obce na rok 2020  a jeho plnenie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Rozpočet obce je základným nástrojom finančného hospodárenia v príslušnom rozpočtovom roku, ktorým sa riadi financovanie úloh a funkcií obce v príslušnom rozpočtovom roku. Rozpočet obce je súčasťou rozpočtu verejnej správy. Rozpočtový rok je zhodný s kalendárnym rokom. Rozpočet obce vyjadruje samostatnosť hospodárenia obc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ozpočet obce obsahuje príjmy a výdavky, v ktorých sú vyjadrené finančné vzťah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-    k právnickým osobám a fyzickým osobám - podnikateľom pôsobiacim na území ob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Batang;바탕"/>
        </w:rPr>
      </w:pPr>
      <w:r>
        <w:rPr>
          <w:rFonts w:eastAsia="Batang;바탕"/>
        </w:rPr>
        <w:t>ako aj k obyvateľom žijúcim na tomto území vyplývajúce pre ne zo zákonov a z iných všeobecne záväzných právnych predpisov, zo VZN obce, ako aj zo zmlúv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</w:rPr>
        <w:t>Rozpočet obce zahŕňa aj finančné vzťahy štátu k rozpočtom obcí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Batang;바탕"/>
          <w:bCs/>
        </w:rPr>
        <w:t>podiely na daniach v správe štá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dotácia na úhradu nákladov preneseného výkonu štátnej správ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eastAsia="Batang;바탕"/>
        </w:rPr>
      </w:pPr>
      <w:r>
        <w:rPr>
          <w:rFonts w:eastAsia="Batang;바탕"/>
          <w:bCs/>
        </w:rPr>
        <w:t>ďalšie dotácie v súlade so zákonom o štátnom rozpočte na príslušný rozpočtový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ozpočet obce môže obsahovať finančné vzťah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eastAsia="Batang;바탕"/>
        </w:rPr>
      </w:pPr>
      <w:r>
        <w:rPr>
          <w:rFonts w:eastAsia="Batang;바탕"/>
        </w:rPr>
        <w:t>k rozpočtom iných ob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eastAsia="Batang;바탕"/>
        </w:rPr>
      </w:pPr>
      <w:r>
        <w:rPr>
          <w:rFonts w:eastAsia="Batang;바탕"/>
        </w:rPr>
        <w:t>k rozpočtu vyššieho územného celku, do ktorého územia obec patrí, ak plnia spoločné úlohy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V rozpočte obce sa uplatňuje rozpočtová klasifikácia v súlade s osobitným predpisom.</w:t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 xml:space="preserve">Rozpočet obce na rok 2020  bol zostavený v súlade s ustanovením § 10 zákona č.583/2004 Z.z. o rozpočtových pravidlách územnej samosprávy a o zmene a doplnení niektorých zákonov v znení neskorších predpisov. 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 xml:space="preserve">Rozpočet obce sa vnútorne člení na bežné príjmy a bežné výdavky (ďalej len bežný rozpočet), kapitálové príjmy a kapitálové výdavky (ďalej len kapitálový rozpočet) a finančné operácie. </w:t>
      </w:r>
    </w:p>
    <w:p>
      <w:pPr>
        <w:pStyle w:val="Normal"/>
        <w:tabs>
          <w:tab w:val="clear" w:pos="708"/>
          <w:tab w:val="left" w:pos="3045" w:leader="none"/>
        </w:tabs>
        <w:ind w:firstLine="360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/>
      </w:pPr>
      <w:r>
        <w:rPr>
          <w:rFonts w:eastAsia="Batang;바탕"/>
          <w:color w:val="000000"/>
        </w:rPr>
        <w:t>Rozpočet obce</w:t>
      </w:r>
      <w:r>
        <w:rPr>
          <w:rFonts w:eastAsia="Batang;바탕"/>
        </w:rPr>
        <w:t xml:space="preserve"> na rok 2020  bol zostavený ako </w:t>
      </w:r>
      <w:r>
        <w:rPr>
          <w:rFonts w:eastAsia="Batang;바탕"/>
          <w:color w:val="000000"/>
        </w:rPr>
        <w:t xml:space="preserve">vyrovnaný.  </w:t>
      </w:r>
      <w:r>
        <w:rPr>
          <w:rFonts w:eastAsia="Batang;바탕"/>
        </w:rPr>
        <w:t xml:space="preserve">Hospodárenie obce sa riadilo podľa schváleného rozpočtu na rok 2020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Rozpočet obce bol schválený obecným zastupiteľstvom dňa: ............... uznesenia č. /2019 pod bodom   ./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>Úprava rozpočtu bola schválená obecným zastupiteľstvom dňa: ....................... uznesenia č. 1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eastAsia="Batang;바탕"/>
        </w:rPr>
      </w:pPr>
      <w:r>
        <w:rPr>
          <w:rFonts w:eastAsia="Batang;바탕"/>
        </w:rPr>
        <w:t>/2019 pod bodom   1./</w:t>
        <w:tab/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3013075" cy="549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2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2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 xml:space="preserve">Hospodárenie obce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43.2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241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2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Výdavky celkom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2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Hospodárenie obce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 xml:space="preserve">z toho :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3013075" cy="549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2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42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+10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43.2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241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2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42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+10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3013075" cy="5492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10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Hosp. kapitálového rozpočtu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-10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43.2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241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</w:rPr>
                              <w:t>10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Hosp. kapitálového rozpočtu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-10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3013075" cy="5492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Hospodárenie z fin. operácií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43.2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241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Hospodárenie z fin. operácií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1  Plnenie príjmov za rok 2020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1.1 Bežné príjmy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772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2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 € 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chválený rozpočet -upraven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2644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kutočnosť k 31.12.20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2390,6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% plnenia k upravenému rozpočtu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9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rFonts w:eastAsia="Batang;바탕"/>
          <w:b/>
          <w:b/>
        </w:rPr>
      </w:pPr>
      <w:r>
        <w:rPr>
          <w:rFonts w:eastAsia="Batang;바탕"/>
          <w:b/>
        </w:rPr>
        <w:t>Plnenie  rozpočtu bežných príjmov obce</w:t>
      </w:r>
    </w:p>
    <w:tbl>
      <w:tblPr>
        <w:tblW w:w="91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1800"/>
        <w:gridCol w:w="1620"/>
        <w:gridCol w:w="1240"/>
      </w:tblGrid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Hl. kateg.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ategó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prav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zpočet 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26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52390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9,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aňové príjm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67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194,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6,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edaňové príjm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99,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72,4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Granty a transfery  -ostatné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6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296,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/>
            </w:pPr>
            <w:r>
              <w:rPr/>
              <w:t>135,25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1.2 Kapitálové príjm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772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2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 € 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chválený rozpoče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pravený rozpoče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kutočnosť k 31.12.20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% plnenia k upravenému rozpočtu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 xml:space="preserve">Plnenie rozpočtu kapitálových príjmov obce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1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1800"/>
        <w:gridCol w:w="1620"/>
        <w:gridCol w:w="124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Kategó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prav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zpočet 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Batang;바탕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pitálové príjm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pitálové granty a transfe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  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1.3 Príjmové finančné operác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772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2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 € 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chválený rozpoče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Batang;바탕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Upravený rozpoče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kutočnosť k 31.12.20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 xml:space="preserve">1180,80    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% plnenia k upravenému rozpočtu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eastAsia="Batang;바탕"/>
        </w:rPr>
      </w:pPr>
      <w:r>
        <w:rPr>
          <w:rFonts w:eastAsia="Batang;바탕"/>
        </w:rPr>
        <w:t>Plnenie rozpočtu príjmových finančných operácií obc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7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1690"/>
        <w:gridCol w:w="1620"/>
        <w:gridCol w:w="9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Hlavná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kapit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x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prav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zpočet 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2020 (€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evod prostriedkov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rFonts w:eastAsia="Batang;바탕"/>
              </w:rPr>
              <w:t>Krátkodobá fin. výpomoc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</w:rPr>
              <w:t>118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ind w:left="540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2 Plnenie výdavkov za rok 2020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</w:rPr>
      </w:pPr>
      <w:r>
        <w:rPr>
          <w:rFonts w:eastAsia="Batang;바탕"/>
          <w:b/>
        </w:rPr>
        <w:t>2.2.1 Bežn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772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2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Výdavky celk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 v € 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chválený rozpoče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61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pravený rozpoče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2536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kutočnosť k 31.12.20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Batang;바탕"/>
              </w:rPr>
              <w:t>42425,4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% plnenia k upravenému rozpočtu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</w:rPr>
              <w:t xml:space="preserve">99,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Plnenie rozpočtu bežných výdavkov obc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v tom :           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    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515"/>
        <w:gridCol w:w="1751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zpoč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Výdavky verejnej správy 0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29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3319,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1,0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Finančná a rozpočtová oblasť 0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95,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Matrika 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Všeobecné verejné služby inde neklasifikované 0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Batang;바탕"/>
              </w:rPr>
              <w:t>18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849,6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Ochrana pred požiarmi 0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Cestná doprava 04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8,9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Nakladanie s odpadmi 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858,3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23,8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Rozvoj obce  0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Batang;바탕"/>
              </w:rPr>
              <w:t>25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388,5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9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Verejné osvetlenie 06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0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4,8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Rekreačné a športové služby 0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49,7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9,1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Kultúrne služby 0820, 08201, 08203, 08205, 082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6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35,1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9,7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Splácanie úrokov  01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áboženské a iné spoločenské služby 08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Zásobovanie vodou 06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Základné vzdelanie 09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pol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25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2425,4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9,74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</w:rPr>
      </w:pPr>
      <w:r>
        <w:rPr>
          <w:rFonts w:eastAsia="Batang;바탕"/>
          <w:b/>
        </w:rPr>
        <w:t>2.2.2 Kapitálov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44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94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Výdavky celk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 € 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chválený rozpočet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pravený rozpočet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0108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kutočnosť k 31.12.2020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Batang;바탕"/>
              </w:rPr>
              <w:t>654,3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% plnenia k upravenému rozpočtu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Batang;바탕"/>
              </w:rPr>
              <w:t>6,47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Plnenie rozpočtu kapitálových výdavkov obce </w:t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54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3400"/>
        <w:gridCol w:w="1350"/>
        <w:gridCol w:w="1160"/>
        <w:gridCol w:w="10"/>
        <w:gridCol w:w="9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dd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ategór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prav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.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eastAsia="Batang;바탕"/>
                <w:b/>
              </w:rPr>
              <w:t>2020 (€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Kapitálové výdavky celko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Batang;바탕"/>
                <w:b/>
              </w:rPr>
              <w:t>101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54,3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6,4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</w:rPr>
              <w:t>7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Výdavky za obec celko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Batang;바탕"/>
                <w:b/>
              </w:rPr>
              <w:t>1010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54,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,4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konštrukcia a mode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0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konštrukcia a moder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Batang;바탕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konštrukcie a moder.-ver.osve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Batang;바탕"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ákup pozemko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sz w:val="22"/>
                <w:szCs w:val="22"/>
              </w:rPr>
              <w:t>654,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2.3 Výdavkové finančné operác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844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94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Výdavky celk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 € 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chválený rozpočet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Upravený rozpočet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Skutočnosť k 31.12.202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69,5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% plnenia k upravenému rozpočtu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eastAsia="Batang;바탕"/>
        </w:rPr>
      </w:pPr>
      <w:r>
        <w:rPr>
          <w:rFonts w:eastAsia="Batang;바탕"/>
        </w:rPr>
        <w:t>Plnenie rozpočtu výdavkových finančných operácií obce</w:t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52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3240"/>
        <w:gridCol w:w="1350"/>
        <w:gridCol w:w="1350"/>
        <w:gridCol w:w="8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dd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ategó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prav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€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Výdavkové finanč.operáci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Batang;바탕"/>
                <w:b/>
              </w:rPr>
              <w:t>969,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2.3 </w:t>
      </w:r>
      <w:r>
        <w:rPr>
          <w:rFonts w:eastAsia="Batang;바탕"/>
          <w:b/>
          <w:sz w:val="28"/>
          <w:szCs w:val="28"/>
        </w:rPr>
        <w:t>Plán rozpočtu na roky 2021 - 2023</w:t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3.1 Príjmy celkom (€)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202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 k 31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án na rok 202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án na rok 2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3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íjmy celkom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3571,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693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26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269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 toho 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Bežné príjm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2390,6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693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26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269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Kapitálové príjm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Finančné príjm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80,80 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.3.2 Výdavky celkom (€)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202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točnosť k 31.12.202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án na  rok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án na  rok 2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Plán na  rok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3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Výdavky celkom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4049,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693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26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269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 toho 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Bežné výdavk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2425,4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296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816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8161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Kapitálové výdavk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54,3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Batang;바탕"/>
                <w:b/>
              </w:rPr>
              <w:t>397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10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108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Finančné výdavk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69,5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  <w:b/>
          <w:sz w:val="28"/>
          <w:szCs w:val="28"/>
        </w:rPr>
        <w:t>3. Hospodárenie obce a rozdelenie výsledku hospodárenia za rok 2020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8820" w:leader="none"/>
        </w:tabs>
        <w:ind w:firstLine="360"/>
        <w:jc w:val="both"/>
        <w:rPr>
          <w:rFonts w:eastAsia="Batang;바탕"/>
          <w:b/>
          <w:b/>
        </w:rPr>
      </w:pPr>
      <w:r>
        <w:rPr>
          <w:rFonts w:eastAsia="Batang;바탕"/>
        </w:rPr>
        <w:t>Skutočné čerpanie rozpočtu obce k 31.12.2020:</w:t>
      </w:r>
      <w:r>
        <w:rPr>
          <w:rFonts w:eastAsia="Batang;바탕"/>
          <w:b/>
        </w:rPr>
        <w:t xml:space="preserve">  </w:t>
      </w:r>
    </w:p>
    <w:p>
      <w:pPr>
        <w:pStyle w:val="Normal"/>
        <w:ind w:left="54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4559300" cy="28771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80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 xml:space="preserve">Rozpoč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v celých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upravený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Skutočnos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20" w:leader="none"/>
                                    </w:tabs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k 31.12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v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52644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5357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z toho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2644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239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Finančné príjm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1180,8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ríjmy 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52644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4404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z toho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42536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4242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0108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654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Finančné výdavk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96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Výdavky 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872" w:leader="none"/>
                                      <w:tab w:val="right" w:pos="84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ab/>
                                    <w:t xml:space="preserve">  0</w:t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Hospodárenie obce za rok 2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+9522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26.55pt;mso-wrap-distance-left:0pt;mso-wrap-distance-right:7.05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800"/>
                        <w:gridCol w:w="196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2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 xml:space="preserve">Rozpoč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v celých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upravený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2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Skutočnos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20" w:leader="none"/>
                              </w:tabs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k 31.1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v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52644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5357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z toho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2644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2390,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Finančné príjm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1180,8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ríjmy 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Výdavky celk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52644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4404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z toho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42536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4242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0108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</w:rPr>
                              <w:t>654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Finančné výdavk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</w:rPr>
                              <w:t>96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Výdavky 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center" w:pos="872" w:leader="none"/>
                                <w:tab w:val="right" w:pos="84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ab/>
                              <w:t xml:space="preserve">  0</w:t>
                              <w:tab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Hospodárenie obce za rok 2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+9522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i/>
          <w:i/>
        </w:rPr>
      </w:pPr>
      <w:r>
        <w:rPr>
          <w:rFonts w:eastAsia="Batang;바탕"/>
        </w:rPr>
        <w:t>Rozdiel medzi  bežnými a kapitálovými  príjmami a bežnými a kapitálovými výdavkami vytvoril prebytok  hospodárenia a to v sume +9310,79  ( rozdiel medzi 52390,64-43079,85)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 rozpočtu</w:t>
      </w:r>
      <w:r>
        <w:rPr>
          <w:i/>
        </w:rPr>
        <w:t xml:space="preserve"> v sume +9310,79 </w:t>
      </w:r>
      <w:r>
        <w:rPr>
          <w:b/>
          <w:i/>
        </w:rPr>
        <w:t xml:space="preserve">€ </w:t>
      </w:r>
      <w:r>
        <w:rPr>
          <w:i/>
        </w:rPr>
        <w:t>zistený podľa ustanovenia § 10 ods. 3 písm. a) a b) zákona č. 583/2004 Z.z. o rozpočtových pravidlách územnej samosprávy a o zmene a doplnení niektorých zákonov v znení neskorších predpisov, bude prevedený do rezervného fondu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Batang;바탕"/>
          <w:b/>
          <w:sz w:val="28"/>
          <w:szCs w:val="28"/>
        </w:rPr>
        <w:t>4. Bilancia aktív a pasív  v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1 A K T Í V A </w:t>
      </w:r>
    </w:p>
    <w:tbl>
      <w:tblPr>
        <w:tblW w:w="96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3893,1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9823,0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73,8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</w:t>
            </w:r>
            <w:r>
              <w:rPr>
                <w:b/>
                <w:sz w:val="22"/>
                <w:szCs w:val="22"/>
              </w:rPr>
              <w:t>208,852,58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4,5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3,28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9,3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9,3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,3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0,42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9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506,47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 P A S Í V A</w:t>
      </w:r>
    </w:p>
    <w:tbl>
      <w:tblPr>
        <w:tblW w:w="960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854"/>
        <w:gridCol w:w="3014"/>
      </w:tblGrid>
      <w:tr>
        <w:trPr>
          <w:trHeight w:val="4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0</w:t>
            </w:r>
          </w:p>
        </w:tc>
      </w:tr>
      <w:tr>
        <w:trPr>
          <w:trHeight w:val="427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3893,1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9823,00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76,09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69,44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. za účt. obd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8945,36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036,95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693,35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,13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056,27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y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9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9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4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4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8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211,25</w:t>
            </w:r>
          </w:p>
        </w:tc>
      </w:tr>
      <w:tr>
        <w:trPr>
          <w:trHeight w:val="39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20,9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97,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Vývoj pohľadávok a záväzkov  v €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5.1. Pohľadávky </w:t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k 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k 20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ohľadávky do lehoty splatnosti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4,8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63,9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ohľadávky po lehote splatnosti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ohľadávky premlčané           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Pohľadávky v priebehu roka odpísané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5.2 Záväzky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k 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ok 20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áväzky do lehoty splatnosti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6,1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56,0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áväzky po lehote splatnosti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áväzky z  lízingu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  <w:sz w:val="28"/>
          <w:szCs w:val="28"/>
        </w:rPr>
        <w:t xml:space="preserve">6. Ostatné  dôležité informácie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  <w:b/>
        </w:rPr>
        <w:t xml:space="preserve">6.1 Prijaté granty a transfery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V roku 2020  obec prijala nasledovné granty a transfery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A) TRANSFERY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7"/>
        <w:gridCol w:w="2126"/>
        <w:gridCol w:w="1843"/>
        <w:gridCol w:w="1436"/>
      </w:tblGrid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ý úrad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kov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oľby do  NR SR /bež.výdavky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čítanie obyvateľstva/bež.výd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ý úrad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kov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OB – prenesený výk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rad ŽP v Prešove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. – prenesený výko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poločný úrad v Stropkov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 pre cestnú dopravu a pozemné komunikácie v Prešove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stne a účelové komunikácie – prenesený výkon (spoloč.úrad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ý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ý úr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esov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é a vyvlastňovacie kon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enesený výkon  (spoločný úrad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áce,soc.vecí a rodiny (ESF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mluva o príspevku § 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ý úrad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gister adries  /bežné výdavky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stovanie – Covid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,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6,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6,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zxx"/>
        </w:rPr>
      </w:pPr>
      <w:r>
        <w:rPr>
          <w:b/>
          <w:lang w:val="zxx"/>
        </w:rPr>
        <w:t>B) GRANTY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95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uma v €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Ministerstvo financií SR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Ministerstvo financií S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Batang;바탕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Batang;바탕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>Oprava a rekonštrukcia miestnych komunikácií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>Rekonštr.verejného osvetlenia v obci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  <w:b/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  <w:b/>
        </w:rPr>
        <w:t xml:space="preserve">6.2 Poskytnuté dotácie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Batang;바탕"/>
        </w:rPr>
        <w:t>V roku 2020  poskytla zo svojho rozpočtu 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ovýchovná jednota - futbalový oddiel –bežné výdavky pri účasti v okres. Súťaž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ímsko-katol.cirkev-filiálka Baň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  <w:b/>
        </w:rPr>
        <w:t>6.3 Významné investičné akcie v roku 2020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rFonts w:eastAsia="Batang;바탕"/>
        </w:rPr>
      </w:pPr>
      <w:r>
        <w:rPr>
          <w:rFonts w:eastAsia="Batang;바탕"/>
        </w:rPr>
        <w:t>BEŽNÉ VÝDAVKY</w:t>
      </w:r>
    </w:p>
    <w:p>
      <w:pPr>
        <w:pStyle w:val="Normal"/>
        <w:ind w:left="180" w:hanging="0"/>
        <w:jc w:val="both"/>
        <w:rPr/>
      </w:pPr>
      <w:r>
        <w:rPr/>
        <w:t>-   Bežné výdavky boli zamerané na  bežný a bezproblémový chod obce a potreby jej obyvateľov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VK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rFonts w:eastAsia="Batang;바탕"/>
          <w:b/>
          <w:b/>
        </w:rPr>
      </w:pPr>
      <w:r>
        <w:rPr/>
        <w:t xml:space="preserve">V obci  v roku 2020 bol bol prevedený  nákup pozemkov.    </w:t>
      </w:r>
    </w:p>
    <w:p>
      <w:pPr>
        <w:pStyle w:val="Normal"/>
        <w:ind w:left="18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 xml:space="preserve">6.4 Predpokladaný budúci vývoj činnosti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Predpokladané investičné akcie realizované v budúcich roko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1" w:leader="none"/>
        </w:tabs>
        <w:ind w:left="541" w:hanging="360"/>
        <w:jc w:val="both"/>
        <w:rPr>
          <w:rFonts w:eastAsia="Batang;바탕"/>
        </w:rPr>
      </w:pPr>
      <w:r>
        <w:rPr>
          <w:rFonts w:eastAsia="Batang;바탕"/>
        </w:rPr>
        <w:t>úprava fasády Domu smútku a Obecného  úr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1" w:leader="none"/>
        </w:tabs>
        <w:ind w:left="541" w:hanging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</w:rPr>
        <w:t xml:space="preserve">interiérové vybavenie kancelárie obecného úra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1" w:leader="none"/>
        </w:tabs>
        <w:ind w:left="541" w:hanging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</w:rPr>
        <w:t>úpravu voľných nevyužitých priestorov v KD (prízemie) na multifunkčné zariadenie pre juniorov a seniorov</w:t>
      </w:r>
    </w:p>
    <w:p>
      <w:pPr>
        <w:pStyle w:val="Normal"/>
        <w:tabs>
          <w:tab w:val="clear" w:pos="708"/>
          <w:tab w:val="left" w:pos="541" w:leader="none"/>
        </w:tabs>
        <w:ind w:left="181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  <w:b/>
        </w:rPr>
        <w:t xml:space="preserve">6.5 Udalosti osobitného významu po skončení účtovného obdobia 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Obec ako účtovná jednotka nezaznamenala po skončení účtovného obdobia udalosti osobitného významu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  <w:b/>
          <w:bCs/>
        </w:rPr>
        <w:t>6.6  Analýza významných položiek z účtovnej závierky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Informácie: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a) </w:t>
      </w:r>
      <w:r>
        <w:rPr>
          <w:rFonts w:eastAsia="Batang;바탕"/>
          <w:u w:val="single"/>
        </w:rPr>
        <w:t>o vývoji obce ako účtovnej jednotky, o stave, v ktorom sa nachádza a o významných rizikách a neistotách, ktorým je vystavená: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Obec v súlade s Plánom hospodárskeho a sociálneho rozvoja zabezpečuje v plnom rozsahu výkon verejnej služby pre obyvateľov obce. Obec nie je vystavená žiadnym významným rizikám a neistotám, ktoré by mohli viesť k zavedeniu prípadného ozdravného režimu alebo nútenej správe. Obec v oblasti zamestnanosti nevytvorila podmienky pre príchod nového zamestnávateľa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b)</w:t>
      </w:r>
      <w:r>
        <w:rPr>
          <w:rFonts w:eastAsia="Batang;바탕"/>
          <w:u w:val="single"/>
        </w:rPr>
        <w:t>o predpokladanom budúcom vývoji činnosti obce: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Obec bude v budúcom období pokračovať v súlade s platnom právnou úpravou v plnení svojich úloh vo výkone verejnej správy na svojom území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c)</w:t>
      </w:r>
      <w:r>
        <w:rPr>
          <w:rFonts w:eastAsia="Batang;바탕"/>
          <w:u w:val="single"/>
        </w:rPr>
        <w:t xml:space="preserve"> o nákladoch na činnosť v oblasti výskumu a vývoj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</w:rPr>
        <w:t xml:space="preserve">Obec nie je zameraná na činnosti v oblasti výskumu a vývoja, preto v roku 2020 na túto činnosť nevykladala finančné prostriedky zo svojho rozpočtu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d) </w:t>
      </w:r>
      <w:r>
        <w:rPr>
          <w:rFonts w:eastAsia="Batang;바탕"/>
          <w:u w:val="single"/>
        </w:rPr>
        <w:t>o nadobúdaní vlastných akcií, dočasných listov, obchodných podielov a akci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</w:rPr>
        <w:t xml:space="preserve">Obec v roku 2020 nenadobudla žiadne vlastné akcie ani akcie od iných subjektov. Obec v roku 2020 nenadobudla ani žiadne dočasné listy a obchodné podiely ani neplánuje ich nadobudnutie v ďalších rokoch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e)</w:t>
      </w:r>
      <w:r>
        <w:rPr>
          <w:rFonts w:eastAsia="Batang;바탕"/>
          <w:u w:val="single"/>
        </w:rPr>
        <w:t xml:space="preserve"> o návrhu na rozdelenie zisku alebo vyrovnanie stra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</w:rPr>
        <w:t xml:space="preserve">Obec v roku 2020 nepodnikala, preto nevytvorila ako účtovná jednotka ani zisk a stratu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d) </w:t>
      </w:r>
      <w:r>
        <w:rPr>
          <w:rFonts w:eastAsia="Batang;바탕"/>
          <w:u w:val="single"/>
        </w:rPr>
        <w:t>o tom, či obec má organizačnú zložku v zahraničí: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Obec nemá, nemala, ani neplánuje mať akúkoľvek svoju organizačnú zložku v zahraničí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d) </w:t>
      </w:r>
      <w:r>
        <w:rPr>
          <w:rFonts w:eastAsia="Batang;바탕"/>
          <w:u w:val="single"/>
        </w:rPr>
        <w:t>o správe cenných papierov: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Obec je vlastníkom cenných papierov druhu: akcie Východoslovenskej vodárenskej spoločnosti, a.s. celkovej hodnote: 48789,30 €, ktoré za obec spravuje: Prima banka Slovensko. Obec v  roku 2020 nezaznamenala prírastok alebo úbytok cenných papierov.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 xml:space="preserve">              </w:t>
        <w:tab/>
        <w:tab/>
        <w:t xml:space="preserve">     starosta obce   - František ŠLANG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ab/>
        <w:tab/>
        <w:tab/>
        <w:tab/>
        <w:tab/>
        <w:t xml:space="preserve"> </w:t>
        <w:tab/>
        <w:t xml:space="preserve">     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>V Bani , dňa   10.02.2021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  <w:b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individuálna účtovná závierka: Súvaha, Výkaz ziskov a strát, Poznámky, FIN 1-12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4031615" cy="3081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Batang;바탕"/>
        </w:rPr>
        <w:t>Kult. dom po rekonštrukcií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641090" cy="273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Batang;바탕"/>
        </w:rPr>
        <w:t>Rímsko-katolícky kostol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615055" cy="272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Batang;바탕"/>
        </w:rPr>
        <w:t>Budova potravín a pohostinstva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615055" cy="272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</w:rPr>
        <w:t>Miestna komunikácia pred rek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653790" cy="27406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Batang;바탕"/>
        </w:rPr>
        <w:t>Kult. dom pred rekonštrukciou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653790" cy="27406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Batang;바탕"/>
        </w:rPr>
        <w:t>Krížová cesta – I. zastavenie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drawing>
          <wp:inline distT="0" distB="0" distL="0" distR="0">
            <wp:extent cx="3653790" cy="27501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Batang;바탕"/>
        </w:rPr>
        <w:t>Obecný úrad a Dom smútku</w:t>
      </w:r>
    </w:p>
    <w:sectPr>
      <w:headerReference w:type="default" r:id="rId12"/>
      <w:footerReference w:type="default" r:id="rId13"/>
      <w:type w:val="nextPage"/>
      <w:pgSz w:w="11906" w:h="16838"/>
      <w:pgMar w:left="1417" w:right="1286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9860</wp:posOffset>
              </wp:positionH>
              <wp:positionV relativeFrom="paragraph">
                <wp:posOffset>635</wp:posOffset>
              </wp:positionV>
              <wp:extent cx="335915" cy="3479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7.4pt;mso-wrap-distance-left:0pt;mso-wrap-distance-right:0pt;mso-wrap-distance-top:0pt;mso-wrap-distance-bottom:0pt;margin-top:0.05pt;mso-position-vertical-relative:text;margin-left:5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rFonts w:eastAsia="Batang;바탕" w:cs="Times New Roman"/>
        <w:color w:val="auto"/>
        <w:lang w:val="sk-SK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eastAsia="Batang;바탕" w:cs="Times New Roman"/>
      <w:b/>
      <w:color w:val="auto"/>
      <w:sz w:val="24"/>
      <w:szCs w:val="24"/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">
    <w:name w:val=" Char"/>
    <w:qFormat/>
    <w:rPr>
      <w:rFonts w:eastAsia="Calibri"/>
      <w:sz w:val="24"/>
      <w:szCs w:val="24"/>
      <w:lang w:val="sk-SK" w:bidi="ar-SA"/>
    </w:rPr>
  </w:style>
  <w:style w:type="character" w:styleId="Ff2">
    <w:name w:val="ff2"/>
    <w:qFormat/>
    <w:rPr>
      <w:rFonts w:cs="Times New Roma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5:00Z</dcterms:created>
  <dc:creator>Vectra</dc:creator>
  <dc:description/>
  <cp:keywords/>
  <dc:language>en-US</dc:language>
  <cp:lastModifiedBy>Jano</cp:lastModifiedBy>
  <cp:lastPrinted>2020-02-07T11:39:00Z</cp:lastPrinted>
  <dcterms:modified xsi:type="dcterms:W3CDTF">2021-02-08T16:07:00Z</dcterms:modified>
  <cp:revision>11</cp:revision>
  <dc:subject/>
  <dc:title>OBEC</dc:title>
</cp:coreProperties>
</file>