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</w:t>
      </w:r>
      <w:r>
        <w:rPr>
          <w:b/>
          <w:sz w:val="28"/>
          <w:szCs w:val="28"/>
          <w:lang w:val="sk-SK"/>
        </w:rPr>
        <w:t>Zverejnenie zámeru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sk-SK"/>
        </w:rPr>
        <w:tab/>
        <w:t>Obecné zastupiteľstvo v obci Baňa na svojom 15. riadnom zasadnutí, uznesenia č. 20/2022 v bode 9./, zo dňa 10.06.2022v súlade s § 11 ods. 4 zákona 369/1990 Zb. o obecnom zriadení v zn. n.p.  schválilo  v zmysle zákona č. 138/1991 Zb. § 9a ods. 8 písm. e) o majetku obce v znení neskorších predpisov zverejňuje zámer odpredať   pozemky  z dôvodu hodného osobitného zreteľa: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 xml:space="preserve">Predmet kúpi: </w:t>
      </w:r>
      <w:r>
        <w:rPr>
          <w:i/>
          <w:sz w:val="28"/>
          <w:szCs w:val="28"/>
          <w:lang w:val="sk-SK"/>
        </w:rPr>
        <w:t xml:space="preserve"> pozemok CKN 275/2, ostatná plocha o výmere 57 m2 a časť pozemku EKN č. 275/3, cc 200 m2, ostatná plocha vedené na LV 328 k.ú. Baňa, obec Baňa, okr. Stropkov za cenu 2,00 €/m2 schválenou obecným zastupiteľstvom na základe vyhotoveného znaleckého posudku č. 42/2020, znalcom Ing. Michal Malina, Krátka 1669/6 , Stropkov, ev. č. 912167. Žiadateľ si na svoje náklady dá vyhotoviť geometrický plán, kúpnu zmluvu a vklad do katastra nehnuteľnosti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 xml:space="preserve">Kupujúci: </w:t>
      </w:r>
      <w:r>
        <w:rPr>
          <w:i/>
          <w:sz w:val="28"/>
          <w:szCs w:val="28"/>
          <w:lang w:val="sk-SK"/>
        </w:rPr>
        <w:t>Martin Gondek, Baňa č. 48, občan SR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 xml:space="preserve">Dôvod hodnoty osobitného zreteľa: </w:t>
      </w:r>
      <w:r>
        <w:rPr>
          <w:i/>
          <w:sz w:val="28"/>
          <w:szCs w:val="28"/>
          <w:lang w:val="sk-SK"/>
        </w:rPr>
        <w:t xml:space="preserve"> Na pozemku CKN 275/2, ostatná plocha o výmere 57 m2 má žiadateľ vo vlastníctve stavbu (požiarna zbrojnica) s.č. 64, ktorú odkúpil od obce ešte v roku 2008. Časť pozemku cc 200 m2 CKN 275/3, ostatná plocha  predaj  z dôvodu hodného osobitého zreteľa  spočíva v tom, že  žiadateľ potrebuje pre vstup k budove a okolo budovy na potrebné opravy a údržbu. Predajom uvedených pozemkov dôjde k ucelenému majetkovoprávnemu  usporiadanom celku vo vlastníctve žiadateľa. Vzhľadom k nevyužiteľnosti pozemkov na iné účely je predpoklad, že by sa obci nepodarilo iným spôsobom účelne naložiť s týmto prebytočným majetkom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yvesené: 13.06.2022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Zvesené: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ab/>
        <w:tab/>
        <w:tab/>
        <w:tab/>
        <w:tab/>
        <w:tab/>
        <w:tab/>
        <w:t xml:space="preserve">     František Šlang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lang w:val="sk-SK"/>
        </w:rPr>
        <w:t>starosta obce</w:t>
      </w:r>
    </w:p>
    <w:sectPr>
      <w:type w:val="nextPage"/>
      <w:pgSz w:w="12240" w:h="15840"/>
      <w:pgMar w:left="1417" w:right="118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both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hanging="0"/>
      <w:jc w:val="both"/>
      <w:outlineLvl w:val="2"/>
    </w:pPr>
    <w:rPr>
      <w:i/>
      <w:iCs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jc w:val="both"/>
      <w:outlineLvl w:val="3"/>
    </w:pPr>
    <w:rPr>
      <w:b/>
      <w:bCs/>
      <w:i/>
      <w:iCs/>
      <w:sz w:val="28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both"/>
      <w:outlineLvl w:val="4"/>
    </w:pPr>
    <w:rPr>
      <w:b/>
      <w:bCs/>
      <w:i/>
      <w:iCs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" w:hanging="0"/>
      <w:jc w:val="both"/>
      <w:outlineLvl w:val="5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  <w:u w:val="single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i/>
      <w:iCs/>
      <w:sz w:val="28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0:00Z</dcterms:created>
  <dc:creator>Unknown</dc:creator>
  <dc:description/>
  <cp:keywords/>
  <dc:language>en-US</dc:language>
  <cp:lastModifiedBy>ZMOS</cp:lastModifiedBy>
  <cp:lastPrinted>2021-08-03T08:29:00Z</cp:lastPrinted>
  <dcterms:modified xsi:type="dcterms:W3CDTF">2022-07-19T07:47:00Z</dcterms:modified>
  <cp:revision>5</cp:revision>
  <dc:subject/>
  <dc:title>                                            Zverejnenie zámeru:</dc:title>
</cp:coreProperties>
</file>